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</w:rPr>
      </w:pPr>
      <w:r>
        <w:rPr>
          <w:b/>
          <w:sz w:val="28"/>
          <w:szCs w:val="28"/>
        </w:rPr>
        <w:t>ИНСТИТУЦИОНАЛЬНЫЕ ПРОБЛЕМЫ МИНИЭКОНОМИК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Борисов И. А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МИНИЭКОНОМИЧЕСКОЕ МОДЕЛИРОВАНИЕ ОППОРТУНИСТИЧЕКОГО ПОВЕДЕНИЯ: ПОСТАНОВКА ПРОБЛЕМЫ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Боровских Н.В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Ы И ПЕРСПЕКТИВЫ РАЗВИТИЯ СТРАТЕГИЧЕСКОГО УПРАВЛЕНИЯ НА ПРЕДПРИЯТИЯХ АГРАРНОЙ СФЕРЫ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Варакин Д.Н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СВОЕНИЕ РЫНКА ТЕЛЕКОММУНИКАЦИЙ НА ПРИМЕРЕ ОАО «УРАЛСВЯЗЬИНФОРМ»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Галлямов Р.Р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роцессы в управлении качеством на предприятии</w:t>
      </w:r>
    </w:p>
    <w:p>
      <w:pPr>
        <w:pStyle w:val="TextBodyIndent"/>
        <w:suppressAutoHyphens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лов А.А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Институциональные особенности развития процессов диверсификации монопрофильных предприят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Каюкова А.Э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ИНСТИТУЦИОНАЛЬНЫЙ ПОДХОД К РЕШЕНИЮ ПРОБЛЕМ УПРАВЛЕНИЯ ОБЪЕДИНЕННЫХ КОРПОРАТИВНЫХ СТРУКТУР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Крюкова Н.А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ОНКУРЕНТНЫЙ ПОТЕНЦИАЛ АВТОМОБИЛЬНОГО ДИЛЕРА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i/>
        </w:rPr>
        <w:t>Мочалова Л.А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Ы ОЦЕНКИ И УПРАВЛЕНИЯ УСТОЙЧИВОСТЬЮ РАЗВИТИЯ ПРЕДПРИЯТ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Накатаева Н.В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АНАЛИЗ ИЗМЕНЕНИЯ СТРУКТУРЫ МЕТАЛЛУРГИЧЕСКОГО ХОЛДИНГА НА ПРИМЕРЕ ОАО «МАГНИТОГОРСКОГО МЕТАЛЛУРГИЧЕСКОГО КОМБИНАТА»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Нечеухина Н.С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Ы ОЦЕНКИ ФИНАНСОВОГО ПОЛОЖЕНИЯ И ФИНАНСОВОЙ ДЕЯТЕЛЬНОСТИ СУБЪЕКТОВ МАЛОГО ПРЕДПРИНИМАТЕЛЬСТВА В УСЛОВИЯХ ПРИМЕНЕНИЯ СРЕДСТВ АВТОМАТИЗАЦИИ44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i/>
        </w:rPr>
        <w:t xml:space="preserve">Норкина Е.В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ИНСТИТУЦИОНАЛЬНЫЕ ФАКТОРЫ РАЗВИТИЯ СИСТЕМЫ СТРАТЕГИЧЕСКОГО УПРАВЛЕНИЯ НАУКОЕМКИМ ПРЕДПРИЯТИЕМ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ермякова А.М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ИНТЕЛЛЕКТУАЛЬНЫЙ КАПИТАЛ КАК РЕАЛИЗОВАННЫЙ ВЫБОР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Попов Е.В., Пойлова Е.Л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ВЛИЯНИЕ ФАКТОРОВ ИНСТИТУЦИОНАЛЬНОЙ СРЕДЫ НА РАЗВИТИЕ МИНИЭКОНОМИЧЕСКИХ ИНСИТИТУТОВ ТЕЛЕКОММУНИКАЦИОННЫХ ПРЕДПРИЯТ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Порошин М. В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ЛЮЧЕВЫЕ ЦЕЛИ И ЗАДАЧИ ОРГАНИЗАЦ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Христоева М.С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РЕЙТИНГОВАЯ ОЦЕНКА ПРЕДПРИЯТИЙ ТУРИНДУСТРИИ Г. ЧЕЛЯБИНСК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Шестаков Д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А ЗАКЛЮЧЕНИЯ ОПТИМАЛЬНОГО КОНТРАКТА МЕЖДУ РАБОТОДАТЕЛЕМ И НАЁМНЫМ РАБОТНИКОМ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ИТУЦИОНАЛЬНЫЕ ПРОБЛЕМЫ МЕЗОЭКОНОМИК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Бардук К.Н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caps/>
        </w:rPr>
        <w:t>Природно-хозяйственные комплексы как инструмент управления природопользованием сопредельных территор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Бояльская Л.Л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Cs/>
          <w:caps/>
        </w:rPr>
      </w:pPr>
      <w:r>
        <w:rPr>
          <w:bCs/>
          <w:caps/>
        </w:rPr>
        <w:t>Приоритеты социального развития субрегионов Уральского федерального округ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Веселов Д.И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</w:rPr>
      </w:pPr>
      <w:r>
        <w:rPr>
          <w:rStyle w:val="StrongEmphasis"/>
          <w:b w:val="false"/>
          <w:bCs/>
          <w:caps/>
        </w:rPr>
        <w:t>факторы инновационной деятельности предприятий: теоретический анализ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оинкова В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ЗЛОУПОТРЕБЛЕНИЕ ПРАВОМ КАК ОДНА ИЗ ПРОБЛЕМ СТАНОВЛЕНИЯ ИНСТИТУТА ЧАСТНОЙ СОБСТВЕННОСТ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Гаврилова С.Н.</w:t>
      </w:r>
    </w:p>
    <w:p>
      <w:pPr>
        <w:pStyle w:val="TextBodyIndent"/>
        <w:tabs>
          <w:tab w:val="clear" w:pos="709"/>
          <w:tab w:val="left" w:pos="9356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Факторы и условия адаптации региональных социально-экономических систем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Григорьева Л.В.</w:t>
      </w:r>
    </w:p>
    <w:p>
      <w:pPr>
        <w:pStyle w:val="Normal"/>
        <w:tabs>
          <w:tab w:val="clear" w:pos="709"/>
          <w:tab w:val="left" w:pos="9360" w:leader="dot"/>
        </w:tabs>
        <w:ind w:right="-81" w:hanging="0"/>
        <w:jc w:val="both"/>
        <w:rPr/>
      </w:pPr>
      <w:r>
        <w:rPr/>
        <w:t xml:space="preserve"> </w:t>
      </w:r>
      <w:r>
        <w:rPr/>
        <w:t>РОЛЬ КОЛЛЕКТИВНОГО ДОГОВОРА ПРИ ФОРМИРОВАНИИ ОПЛАТЫ ТРУДА РАБОТНИКОВ АПК (НА ПРИМЕРЕ СВЕРДЛОВСКОЙ ОБЛАСТИ)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Губина О.В. 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Cs/>
          <w:caps/>
        </w:rPr>
      </w:pPr>
      <w:r>
        <w:rPr>
          <w:bCs/>
          <w:caps/>
        </w:rPr>
        <w:t>Инвестиционная активность Архангельской области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>Детков А.А.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 xml:space="preserve"> </w:t>
      </w:r>
      <w:r>
        <w:rPr/>
        <w:t>МЕТОДОЛОГИЧЕСКИЕ ВОПРОСЫ СТАТИСТИЧЕСКОГО ИССЛЕДОВАНИЯ ИННОВАЦИОННОЙ ДЕЯТЕЛЬНОСТИ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>Димитрова Т.Ю.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>НЕКОТОРЫЕ АСПЕКТЫ ФОРМИРОВАНИЯ ИНСТИТУЦИОНАЛЬНОЙ ИНФРАСТРУКТУРЫ РЕГИОНАЛЬНОГО ПРОДОВОЛЬСТВЕННОГО РЫНКА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>Захарчук Е.А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Основные направления разработки механизма финансовой устойчивости муниципальных образований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Иванидзе А. А. 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>ЗЛОУПОТРЕБЛЕНИЕ ПРАВОМ НА ПРИРОДОПОЛЬЗОВАНИЕ В СОВРЕМЕННОЙ РОССИИ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>Ищенко Н.В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Объективные предпосылки формирования инновационной структуры экономики региона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i/>
        </w:rPr>
        <w:t>Конюховский Е.П</w:t>
      </w:r>
      <w:r>
        <w:rPr/>
        <w:t>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Концепция формирования и развития кластеров в промышленности России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>Копысова А.С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Принципы организации социально-экономического мониторинга локальных территорий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Кудрявцев А.Л. 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Кластерное развитие экономики региона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Макарова И.В. 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институциональные проблемы формирования стратегии развития опк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>Матушкина Н.А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СОСТОЯНИЕ И ПЕРСПЕКТИВЫ РАЗВИТИЯ ТРАНСПОРТНОЙ СИСТЕМЫ ДАЛЬНЕГО ВОСТОКА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Минеева Н.Н. 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>ДИВЕРСИФИКАЦИЯ СЕЛЬСКОХОЗЯЙСТВЕННОГО ПРОИЗВОДСТВА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Наумов И.В. 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>АНАЛИЗ УРОВНЯ РАЗВИТИЯ ИННОВАЦИОННОГО ПОТЕНЦИАЛА МУНИЦИПАЛЬНЫХ ОБРАЗОВАНИЙ СВЕРДЛОВСКОЙ ОБЛАСТИ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Никулина Н.Л. 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>ОСОБЕННОСТИ ПРОГРАММНО-ЦЕЛЕВОГО МЕХАНИЗМА РЕГУЛИРОВАНИЯ ЭКОЛОГИЧЕСКОЙ БЕЗОПАСНОСТИ СВЕРДЛОВСКОЙ ОБЛАСТИ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Осипова О. В. 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>К ВОПРОСУ ОБ ЭКОНОМИЧЕСКОМ КЛАСТЕРЕ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Пантелеев А.А. 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/>
        <w:t>СНИЖЕНИЕ АДМИНИСТРАТИВНЫХ ИНСТИТУЦИОНАЛЬНЫХ БАРЬЕРОВ НА ОСНОВЕ ИССЛЕДОВАНИЯ РОЛИ ЗАИНТЕРЕСОВАННЫХ ГРУПП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i/>
          <w:i/>
        </w:rPr>
      </w:pPr>
      <w:r>
        <w:rPr>
          <w:i/>
        </w:rPr>
        <w:t xml:space="preserve">Пасынков А.Ф. 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aps/>
        </w:rPr>
      </w:pPr>
      <w:r>
        <w:rPr>
          <w:caps/>
        </w:rPr>
        <w:t>Перспективы социального и экономического развития монопрофильных городов сырьевого типа Уральского федерального округ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илюгин Е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ТЕОРЕТИЧЕСКИЕ АСПЕКТЫ ПОНЯТИЯ «СОЦИАЛЬНЫЕ ИНВЕСТИЦИИ»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Погодаева Т.В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РАЗВИТИЕ ИНСТИТУЦИОНАЛЬНОЙ СРЕДЫ КАК НЕОБХОДИМОЕ УСЛОВИЕ ПОВЫШЕНИЯ КОНКУРЕНТОСПОСОБНОСТИ РЕГИОН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олубоярцев Д.В., Калабина Е.Г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ЭЛЕТРОННАЯ ТОРГОВЛЯ В РОССИИ: ПРАВДА ИЛИ ВЫМЫСЕЛ?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Решетникова О.К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ВЛИЯНИЕ ИНСТИТУЦИОНАЛЬНЫХ ФАКТОРОВ РАЗМЕЩЕНИЯ ПРОИЗВОДСТВА НА ЭКСПОРТНЫЕ ПОТОКИ УРФО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Решетова Я.М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Факторы эффективности деятельности уральских авиакомпаний на региональном рынке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Розенфланц И.В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Реструктуризация рынка нефтепродуктов как основа устойчивого развития экономики регион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Савостина О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СТРАТЕГИЧЕСКИЕ ФАКТОРЫ РАЗВИТИЯ СФЕРЫ РОЗНИЧНОЙ ТОРГОВЛ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Смирных С.Н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 xml:space="preserve"> </w:t>
      </w:r>
      <w:r>
        <w:rPr>
          <w:caps/>
        </w:rPr>
        <w:t>К вопросу об анализе социально-экономической эффективности деятельности предприятий государственного сектора экономики (на примере государственных унитарных предприятий Свердловской области)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Терещенко Е.Е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АНАЛИЗ СТРУКТУРЫ ЗЕМЕЛЬНЫХ ПЛАТЕЖЕЙ ПО КАТЕГОРИЯМ ЦЕЛЕВОГО ИСПОЛЬЗОВАНИЯ ЗЕМЕЛЬ И ФОРМАМ ПЛАТЫ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 xml:space="preserve">Федоров С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ИВЛЕЧЕНИЕ ПРЯМЫХ ИНОСТРАННЫХ ИНВЕСТИЦИЙ КАК ИНСТРУМЕНТ РЕСТРУКТУРИЗАЦИИ ПРЕДПРИЯТИЙ РЕГИОНА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 xml:space="preserve">Харькова О.М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НЕКОТОРЫЕ АСПЕКТЫ ИСПОЛЬЗОВАНИЯ МАРКЕТИНГА В УПРАВЛЕНИИ ТРАНСПОРТНОЙ ИНФРАСТРУКТУРОЙ РЕГИОНА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Циовкина О.Ю.</w:t>
      </w:r>
    </w:p>
    <w:p>
      <w:pPr>
        <w:pStyle w:val="Normal"/>
        <w:tabs>
          <w:tab w:val="clear" w:pos="709"/>
          <w:tab w:val="left" w:pos="9356" w:leader="dot"/>
        </w:tabs>
        <w:suppressAutoHyphens w:val="true"/>
        <w:jc w:val="both"/>
        <w:rPr>
          <w:caps/>
        </w:rPr>
      </w:pPr>
      <w:r>
        <w:rPr>
          <w:caps/>
        </w:rPr>
        <w:t>Расчет показателя эффективности эксплуатации месторождения невозобновляемых природных ресурсов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Ятнов В.А., Гаврилова С.Н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типы и механизмы фазовых переходов в окрестностях критических точек регионального развит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ЫЕ ПРОБЛЕМЫ МИКРОЭКОНОМИК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Бронштейн С.Б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СНОВНЫЕ ОСОБЕННОСТИ РАЗРАБОТКИ СТРАТЕГИИ ИННОВАЦИОННОГО РАЗВИТИЯ УГЛЕПРОМЫШЛЕННЫХ ТЕРРИТОР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асильев К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 ПРИНЦИПАХ ДЕЙСТВИЯ ПРАВОВОГО ФАТОРА НА ДИНАМИКУ СОЦИАЛЬНО-ЭКОНОМИЧЕСКИХ ПРОЦЕССОВ В ОБЩЕСТВЕ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ерхов А. Н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САМОРЕГУЛИРОВАНИЕ  КАК ЭКОНОМИЧЕСКОЕ ЯВЛЕНИЕ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иноградова Е.Ю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СТРУКТУРНО-ФУНКЦИОНАЛЬНАЯ МОДЕЛЬ ЗАДАЧИ ПЛАНИРОВАНИЯ И УПРАВЛЕНИЯ НА ПРЕДПРИЯТ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ладимирова Е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ФОРМИРОВАНИЕ КОНКУРЕНТНОЙ СРЕДЫ КАК ВАЖНЕЙШЕЕ УСЛОВИЕ РАЗВИТИЯ ПРЕДПРИНИМАТЕЛЬСКОГО ТИПА ПОВЕДИЯ ПРЕДПРИЯТ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Воронин С.Ю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Ы ОЦЕНКИ КРЕДИТОСПОСОБНОСТИ ФИЗИЧЕСКИХ ЛИЦ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Гончар Е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ФОРМИРОВАНИЕ И ИСПОЛЬЗОВАНИЕ СБЕРЕЖЕНИЙ ПЕРСОНАЛА В ИНВЕСТИЦИОННОМ ПРОЦЕССЕ ПРОМЫШЛЕННЫХ ПРЕДПРИЯТ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Жуков А. Н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эффективностЬ предприятий оборонного комплекса и факторы ее повышен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Звонарёва Н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ИНСТИТУЦИОНАЛЬНОЕ ОБЕСПЕЧЕНИЕ КОММЕРЦИОНАЛИЗАЦИИ ИНФОРМАЦИИ КАК ФАКТОР ДИНАМИКИ  ФУНКЦИОНИРОВАНИЯ ФИРМЫ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Зубарева Т. С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РОССИЙСКИЙ РЫНОК ПЕРЕСТРАХОВАНИЯ. ГОСУДАРСТВЕННЫЕ МЕРЫ ПО ПОВЫШЕНИЮ ЕГО КОНКУРЕНТОСПОСПОСОБНОСТ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аримова Д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 ПРИМЕНЕНИИ ВЫБОРОЧНОГО МЕТОДА В АУДИТЕ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i/>
        </w:rPr>
        <w:t>Карпович Ю.В</w:t>
      </w:r>
      <w:r>
        <w:rPr/>
        <w:t>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человеческий капитал предприятия как фактор социодинамики российского обществ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лесова Я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ФОРМИРОВАНИЕ ЭФФЕКТИВНОЙ СИСТЕМЫ ПРИНЯТИЯ РЕШЕНИЙ О ПРИВЛЕЧЕНИИ И РАЗМЕЩЕНИИ РЕСУРСОВ БАНКА В УСЛОВИЯХ ВЫСОКИХ ТРАНСАКЦИОННЫХ ИЗДЕРЖЕК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Мыслякова Ю. Г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СУЩНОСТЬ И КЛАССИФИКАЦИЯ УПРАВЛЕНЧЕСКИХ ИННОВАЦ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Новоселов М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 xml:space="preserve">ВЕНЧУРНАЯ ИННОВАЦИОННАЯ ДЕЯТЕЛЬНОСТЬ В МЕЗО </w:t>
      </w:r>
      <w:r>
        <w:rPr>
          <w:rFonts w:eastAsia="Symbol" w:cs="Symbol" w:ascii="Symbol" w:hAnsi="Symbol"/>
        </w:rPr>
        <w:t></w:t>
      </w:r>
      <w:r>
        <w:rPr/>
        <w:t xml:space="preserve"> И МИКРОЭКОНОМИЧЕСКИХ СИСТЕМАХ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 xml:space="preserve">Орехова С.В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К вопросу оценки синтеза показателей эффективности компании и ее корпоративной культуры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елымская И.С., Кукаркина М.С. Суворова М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Ы РАЗВИТИЯ ЧЕРНОЙ МЕТАЛЛУРГИИ РОСС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одоляк О.О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Ы АДАПТАЦИИ ОРГАНИЗАЦИОННОЙ СТРУКТУРЫ К ТРЕБОВАНИЯМ ПРОЕКТНОГО УПРАВЛЕНИЯ НА КРУПНОМ ДИВЕРСИФИЦИРОВАННОМ ПРЕДПРИЯТ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опова С.Г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МЕТОДОЛОГИЧЕСКИЕ ВОПРОСЫ ОПРЕДЕЛЕНИЯ КАТЕГОРИИ ЖИЛИЩНОЙ СФЕРЫ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отоскуева Е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РОССКУЛЬТУРНЫЕ ОСОБЕННОСТИ КАЛЕНДАРНЫХ ЭФФЕКТОВ НА ПРИМЕРЕ РЫНКА УСЛУГ СОТОВОЙ СВЯЗ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Серегина Е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ТРАНСАКЦИОННЫЕ ЭФФЕКТЫ БРЕНДА. АЛГОРИТМ ВЫЯВЛЕН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Скрипник О.Б.</w:t>
      </w:r>
    </w:p>
    <w:p>
      <w:pPr>
        <w:pStyle w:val="Style18"/>
        <w:tabs>
          <w:tab w:val="clear" w:pos="709"/>
          <w:tab w:val="left" w:pos="9356" w:leader="dot"/>
        </w:tabs>
        <w:suppressAutoHyphens w:val="true"/>
        <w:spacing w:before="0" w:after="0"/>
        <w:ind w:right="-5" w:hanging="0"/>
        <w:jc w:val="both"/>
        <w:rPr/>
      </w:pPr>
      <w:r>
        <w:rPr>
          <w:caps/>
        </w:rPr>
        <w:t>Использование государственно-частного партнерства в модернизации инфраструктуры ЖКХ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Степанов М. Н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 ВОПРОСУ О СТРУКТУРЕ ОТРАСЛЕВЫХ РЫНКОВ: МЕДНАЯ ПРОМЫШЛЕННОСТЬ РОСС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Триллер А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 ВОПРОСУ О НАПРАВЛЕНИЯХ  РЕФОРМИРОВАНИЯ ДЕЯТЕЛЬНОСТИ ПРОМЫШЛЕННОГО ПРЕДПРИЯТ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Усольцев И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ТЕОРЕТИЧЕСКИЕ ОСНОВЫ ФОРМИРОВАНИЯ РЫНКА ИНТЕЛЛЕКТУАЛЬНЫХ ПРОДУКТОВ НАУЧНОЙ СФЕРЫ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Ушаков Д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ВЛИЯНИЕ РЫНКА СЛИЯНИЙ И ПОГЛОЩЕНИЙ НА КОРПОРАТИВНОЕ УПРАВЛЕНИЕ В РОСС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Ушакова О.М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ФЕДЕРАЛЬНЫЕ ПРОГРАММЫ ФИНАНСИРОВАНИЯ ЖИЛИЩНОГО СТРОИТЕЛЬСТВА В СОВРЕМЕННОЙ РОСС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Шубаева В.Г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СНОВЫ ФОРМИРОВАНИЯ ПРЕДПРИНИМАТЕЛЬСКОГО ТИПА МЫШЛЕН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Щербинин Д.В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НЕОБХОДИМОСТЬ ПОВЫШЕНИЯ УРОВНЯ ИНФОРМАТИЗАЦИИ РОССИЙСКИХ ПРЕДПРИЯТ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ЫЕ ПРОБЛЕМЫ МАКРОЭКОНОМИК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Антипин И.А.</w:t>
      </w:r>
    </w:p>
    <w:p>
      <w:pPr>
        <w:pStyle w:val="Normal"/>
        <w:tabs>
          <w:tab w:val="clear" w:pos="709"/>
          <w:tab w:val="left" w:pos="9356" w:leader="dot"/>
        </w:tabs>
        <w:suppressAutoHyphens w:val="true"/>
        <w:jc w:val="both"/>
        <w:rPr/>
      </w:pPr>
      <w:r>
        <w:rPr/>
        <w:t>ПРОБЛЕМЫ РАЗВИТИЯ ЗЕМЕЛЬНЫХ ОТНОШЕНИЙ В РОССИЙСКОЙ ФЕДЕРАЦИИ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Артемьева Е.А.</w:t>
      </w:r>
    </w:p>
    <w:p>
      <w:pPr>
        <w:pStyle w:val="Normal"/>
        <w:tabs>
          <w:tab w:val="clear" w:pos="709"/>
          <w:tab w:val="left" w:pos="9356" w:leader="dot"/>
        </w:tabs>
        <w:suppressAutoHyphens w:val="true"/>
        <w:jc w:val="both"/>
        <w:rPr/>
      </w:pPr>
      <w:r>
        <w:rPr/>
        <w:t>ДЕНЕЖНО</w:t>
      </w:r>
      <w:r>
        <w:rPr>
          <w:rFonts w:eastAsia="Symbol" w:cs="Symbol" w:ascii="Symbol" w:hAnsi="Symbol"/>
        </w:rPr>
        <w:t></w:t>
      </w:r>
      <w:r>
        <w:rPr/>
        <w:t>КРЕДИТНАЯ ПОЛИТИКА БАНКА РОССИИ: ОСОБЕННОСТИ, ПРИОРИТЕТЫ И ПЕРСПЕКТИВНЫЕ НАПРАВЛЕН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Баранова Н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СОБЕННОСТИ СТАНОВЛЕНИЯ ИНФОРМАЦИОННОЙ ЭКОНОМИКИ ПОСТСОЦИАЛИСТИЧЕСКИХ ОБЩЕСТВ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Беляев М.С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АКТИЧЕСЧКИЕ ПОДХОДЫ К РЕШЕНИЮ ЗАДАЧИ ХРАНЕНИЯ, АНАЛИЗА И ПРОГНОЗИРОВАНИЯ ПОКАЗАТЕЛЕЙ НАЦИОНАЛЬНЫХ СЧЕТОВ РФ</w:t>
      </w:r>
    </w:p>
    <w:p>
      <w:pPr>
        <w:pStyle w:val="Normal"/>
        <w:shd w:fill="FFFFFF" w:val="clear"/>
        <w:suppressAutoHyphens w:val="true"/>
        <w:ind w:right="120" w:hanging="0"/>
        <w:jc w:val="both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  <w:t>Берсенёва О.С.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uppressAutoHyphens w:val="true"/>
        <w:ind w:right="-110" w:hanging="0"/>
        <w:jc w:val="both"/>
        <w:rPr/>
      </w:pPr>
      <w:r>
        <w:rPr>
          <w:color w:val="000000"/>
          <w:spacing w:val="8"/>
        </w:rPr>
        <w:t>ГОСУДАРСТВЕННОЕ СТИМУЛИРОВАНИЕ И КОММЕРЦИАЛИЗАЦИЯ ИННОВАЦИОННОЙ ДЕЯТЕЛЬНОСТИ ПРЕДПРИЯТИЙ РЕГИОН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Бычко Ю.П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СТРАХОВАНИЕ КАК ОДИН ИЗ МЕТОДОВ УПРАВЛЕНИЯ КРЕДИТНЫМИ РИСКАМ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асильев К.В., Кузнецова Н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АВОСОЗНАНИЕ И ПРАВОВАЯ КУЛЬТУРА КАК ФАКТОРЫ ЭФФЕКТИВОСТИ ПРАВ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оробьев П.В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НЕОКЛАССИЧЕСКАЯ МОДЕЛЬ ЭКОНОМИЧЕСКОГО РОСТА С МОБИЛЬНОСТЬЮ ФАКТОРОВ ПРОИЗВОДСТВА: ОЦЕНКА ДЛЯ РОССИЙСКИХ РЕГИОНОВ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Воробьева О.А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Бухгалтерский учет как фактор интеграции России в мировое экономическое пространство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Гелета И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РЫНОК ТРУДА И ИНСТИТУЦИОНАЛЬНЫЕ ПРОБЛЕМЫ ЕГО ФУНКЦИОНИРОВАНИЯ В РОСС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Гончарова О.К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Повышение конкурентоспособности экономики на основе развития взаимодействия рынков образования и труд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Гохфельд Е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ЦИКЛЫ МАКРОЭКОНОМИЧЕСКОЙ ДИНАМИКИ: ВЛИЯНИЕ ИНСТИТУЦИОНАЛЬНЫХ ИЗМЕНЕНИЙ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Дорожкин А. В.</w:t>
      </w:r>
    </w:p>
    <w:p>
      <w:pPr>
        <w:pStyle w:val="Normal"/>
        <w:tabs>
          <w:tab w:val="clear" w:pos="709"/>
          <w:tab w:val="left" w:pos="9356" w:leader="dot"/>
        </w:tabs>
        <w:suppressAutoHyphens w:val="true"/>
        <w:jc w:val="both"/>
        <w:rPr/>
      </w:pPr>
      <w:r>
        <w:rPr/>
        <w:t>РАЗРАБОТКА И ВНЕДРЕНИЕ СИСТЕМЫ УПРАВЛЕНИЯ РИСКАМИ НА ПРИМЕРЕ ОАО «МАГНИТОГОРСКИЙ МЕТАЛЛУРГИЧЕСКИЙ КОМБИНАТ»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Журавлева Н.Г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Тенденции развития  и пути совершенствования системы ипотечного кредитования в Росс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Захарова Ю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РОЛЬ ИНСТИТУТА СОБСТВЕННОСТИ В ЗАЩИТЕ ИНТЕЛЛЕКТУАЛЬНОГО ПРОДУКТ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Ивлев В.А., Основина Н.В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ИНСТИТУЦИОНАЛЬНЫЕ ПРОБЛЕМЫ В ЛЕСНОМ КОМПЛЕКСЕ  УРАЛЬСКОГО МАКРОРЕГИОНА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оваленко Я.А.</w:t>
      </w:r>
    </w:p>
    <w:p>
      <w:pPr>
        <w:pStyle w:val="Subtitle"/>
        <w:tabs>
          <w:tab w:val="clear" w:pos="709"/>
          <w:tab w:val="left" w:pos="9356" w:leader="dot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ВЕЙ МЕТАЛЛУРГИЧЕСКОГО КОМПЛЕКСА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Косарев А.С.</w:t>
      </w:r>
    </w:p>
    <w:p>
      <w:pPr>
        <w:pStyle w:val="Normal"/>
        <w:tabs>
          <w:tab w:val="clear" w:pos="709"/>
          <w:tab w:val="left" w:pos="9356" w:leader="dot"/>
        </w:tabs>
        <w:suppressAutoHyphens w:val="true"/>
        <w:jc w:val="both"/>
        <w:rPr/>
      </w:pPr>
      <w:r>
        <w:rPr/>
        <w:t>УПРАВЛЕНИЕ ЦЕНОВЫМИ РИСКАМИ ПРОМЫШЛЕННЫХ ПРЕДПРИЯТ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араваева А.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НАУЧНО-ИННОВАЦИОННЫЙ ЦЕНТР КАК ПРОГРЕССИВНАЯ ФОРМА ИНТЕГРАЦИИ ИНТЕЛЛЕКТУАЛЬНОЙ ДЕЯТЕЛЬНОСТИ РЕГИОН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ириллов В. 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ОРПОРАТИВНАЯ СТРАХОВАЯ ЗАЩИТА ПРЕДПРИЯТИЙ. СЮРВЕЙ И ПРОИЗВОДСТВЕННЫЙ АУДИТ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ириллова Н. 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СТРАХОВАНИЕ ПРОМЫШЛЕННЫХ ПРЕДПРИЯТИЙ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узьмина Л.И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Индикаторы валютно-финансовых кризисов и методологические подходы к их использованию в эконометрических моделях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узнецов А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Б ОПЫТЕ ПРОВЕДЕНИЯ ПРИВАТИЗАЦИИ В ЧЕХ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Кузнецова Н. В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О НЕОБХОДИМОСТИ ГОСУДАРСТВЕННОГО РЕГУЛИРОВАНИЯ ЭКОНОМИКИ, ОРИЕНТИРОВАННОГО НА ОСУЩЕСТВЛЕНИЕ ПРИРОДОСБЕРЕГАЮЩИХ НАПРАВЛЕНИЙ ОБЩЕСТВЕННОГО ВОСПРОИЗВОДСТВА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Лопачак Л.К., Майбуров И.А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ГЕНЕЗИС ЭКОНОМИЧЕСКОГО ОБОСНОВАНИЯ ВЗАИМОДЕЙСТВИЯ ЧЕЛОВЕКА И ПРИРОДНОЙ СРЕДЫ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i/>
        </w:rPr>
        <w:t>Малышев Ю.А., Наборщикова Ю.В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ИНСТИТУЦИОНАЛЬНЫЙ РЕИНТЕГРАЦИОННЫЙ АНАЛИЗ ПРОЦЕССОВ КОНФЛИКТНОГО ВЗАИМОДЕЙСТВИЯ ЭКОНОМИЧЕСКИХ АГЕНТОВ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Мариев О.С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Методологические подходы к оценке влияния банковского сектора на экономическое развитие регионов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Маринушкин А.Е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Развитие банковского сектора в условиях интеграции России в мировую экономику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>Мурзинова В.В., Майбуров И.А.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РОБЛЕМЫ РЕФОРМИРОВАНИЯ НАЛОГА НА ДОБАВЛЕННУЮ СТОИМОСТЬ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Прешкин Г.А., Русин К.И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ОНЦЕПЦИЯ МАРКЕТИНГА СПУТНИКОВОЙ ГЕОДЕЗИЧЕСКОЙ СИСТЕМЫ ДЛЯ ВЫПОЛНЕНИЯ ЗЕМЕЛЬНО-КАДАСТРОВЫХ РАБОТ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Сайфуллина И.Т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Развитие налоговой системы России в переходной экономике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Тимина Н.В.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caps/>
        </w:rPr>
      </w:pPr>
      <w:r>
        <w:rPr>
          <w:caps/>
        </w:rPr>
        <w:t>налогообложение как инструмент стимулирования долгосрочного страхования жизни в Росс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Фомина Ю.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ПОСТРОЕНИЕ КОНФИГУРАТОРА (СТРУКТУРНО-ФУНКЦИОНАЛЬНОЙ МОДЕЛИ) ЭКОНОМИК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Чувашова Г.Б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ГЕОЭКОНОМИЧЕСКИЙ АНАЛИЗ КАК СРЕДСТВО ЭФФЕКТИВНОГО УПРАВЛЕНИЯ НЕДРОИСПОЛЬЗОВАНИЕМ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Чухланцева П. А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УПРАВЛЕНЧЕСКИЙ КОНСАЛТИНГ В СОВЕРШЕНСТВОВАНИИ СИСТЕМЫ ОБРАЗОВАНИЯ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Шорникова Ю.С., Конюшева Т.Л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КЛИОМЕТРИЯ РЕФОРМ ДЛЯ МЕСТНОГО САМОУПРАВЛЕНИЯ В РОССИЙСКОЙ ФЕДЕРАЦИИ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Юрченко К.П. </w:t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/>
        <w:t>ИНТЕРВАЛЬНЫЕ ЭФФЕКТЫ ЭКОНОМИЧЕСКИХ ПРЕОБРАЗОВАНИЙ В РОССИИ: ЭФФЕКТИВНОСТЬ ЭКОНОМИЧЕСКОЙ ПОЛИТИКИ В НЕОБЩЕЙ МАКРОДИНАМИКЕ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firstLine="513"/>
      <w:jc w:val="right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7" w:leader="none"/>
      </w:tabs>
      <w:spacing w:before="120" w:after="12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72" w:firstLine="561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ind w:firstLine="709"/>
      <w:jc w:val="center"/>
      <w:outlineLvl w:val="8"/>
    </w:pPr>
    <w:rPr>
      <w:sz w:val="28"/>
      <w:szCs w:val="22"/>
    </w:rPr>
  </w:style>
  <w:style w:type="character" w:styleId="Style5">
    <w:name w:val="Основной шрифт абзаца"/>
    <w:qFormat/>
    <w:rPr/>
  </w:style>
  <w:style w:type="character" w:styleId="1">
    <w:name w:val="Текст сноски Знак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Выделение понятия"/>
    <w:qFormat/>
    <w:rPr>
      <w:rFonts w:ascii="Arial" w:hAnsi="Arial" w:cs="Arial"/>
      <w:b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нутнри рисунка Знак Знак Знак Знак"/>
    <w:basedOn w:val="Style5"/>
    <w:qFormat/>
    <w:rPr>
      <w:sz w:val="24"/>
      <w:szCs w:val="28"/>
      <w:lang w:val="ru-RU" w:bidi="ar-SA"/>
    </w:rPr>
  </w:style>
  <w:style w:type="character" w:styleId="Style8">
    <w:name w:val="двойной Знак Знак Знак"/>
    <w:basedOn w:val="Style5"/>
    <w:qFormat/>
    <w:rPr>
      <w:sz w:val="28"/>
      <w:szCs w:val="28"/>
      <w:lang w:val="ru-RU" w:bidi="ar-SA"/>
    </w:rPr>
  </w:style>
  <w:style w:type="character" w:styleId="Style9">
    <w:name w:val="знак сноски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Normal1">
    <w:name w:val="Normal Знак Знак Знак"/>
    <w:basedOn w:val="Style5"/>
    <w:qFormat/>
    <w:rPr>
      <w:sz w:val="28"/>
      <w:szCs w:val="24"/>
      <w:lang w:val="ru-RU" w:bidi="ar-SA"/>
    </w:rPr>
  </w:style>
  <w:style w:type="character" w:styleId="WW">
    <w:name w:val="WW-внутнри рисунка Знак Знак Знак Знак"/>
    <w:basedOn w:val="Style5"/>
    <w:qFormat/>
    <w:rPr>
      <w:sz w:val="24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Zagst1">
    <w:name w:val="zagst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Avtor1">
    <w:name w:val="avtor1"/>
    <w:basedOn w:val="Style5"/>
    <w:qFormat/>
    <w:rPr>
      <w:rFonts w:ascii="Arial" w:hAnsi="Arial" w:cs="Arial"/>
      <w:b/>
      <w:bCs/>
      <w:i/>
      <w:iCs/>
      <w:sz w:val="21"/>
      <w:szCs w:val="21"/>
    </w:rPr>
  </w:style>
  <w:style w:type="character" w:styleId="Style10">
    <w:name w:val="Название объекта Знак Знак Знак Знак"/>
    <w:basedOn w:val="Style5"/>
    <w:qFormat/>
    <w:rPr>
      <w:sz w:val="18"/>
      <w:szCs w:val="28"/>
      <w:lang w:val="ru-RU" w:bidi="ar-SA"/>
    </w:rPr>
  </w:style>
  <w:style w:type="character" w:styleId="Style11">
    <w:name w:val=" Знак Знак Знак"/>
    <w:basedOn w:val="Style5"/>
    <w:qFormat/>
    <w:rPr>
      <w:rFonts w:eastAsia="Arial Unicode MS"/>
      <w:i/>
      <w:iCs/>
      <w:sz w:val="24"/>
      <w:szCs w:val="24"/>
      <w:lang w:val="ru-RU" w:bidi="ar-SA"/>
    </w:rPr>
  </w:style>
  <w:style w:type="character" w:styleId="Style12">
    <w:name w:val="таб_текст Знак Знак"/>
    <w:basedOn w:val="Style5"/>
    <w:qFormat/>
    <w:rPr>
      <w:rFonts w:ascii="Verdana" w:hAnsi="Verdana" w:cs="Verdana"/>
      <w:sz w:val="18"/>
      <w:szCs w:val="24"/>
      <w:lang w:val="ru-RU" w:bidi="ar-SA"/>
    </w:rPr>
  </w:style>
  <w:style w:type="character" w:styleId="Style13">
    <w:name w:val="ТАБ_ЗАГ Знак Знак"/>
    <w:basedOn w:val="Style5"/>
    <w:qFormat/>
    <w:rPr>
      <w:caps/>
      <w:sz w:val="28"/>
      <w:szCs w:val="24"/>
      <w:lang w:val="ru-RU" w:bidi="ar-SA"/>
    </w:rPr>
  </w:style>
  <w:style w:type="character" w:styleId="Style14">
    <w:name w:val="Стандарт Знак Знак"/>
    <w:basedOn w:val="Style11"/>
    <w:qFormat/>
    <w:rPr>
      <w:sz w:val="28"/>
    </w:rPr>
  </w:style>
  <w:style w:type="character" w:styleId="Style15">
    <w:name w:val="Основной текст с отступом Знак Знак Знак Знак Знак Знак"/>
    <w:basedOn w:val="Style5"/>
    <w:qFormat/>
    <w:rPr>
      <w:sz w:val="28"/>
      <w:szCs w:val="28"/>
      <w:lang w:val="ru-RU" w:bidi="ar-SA"/>
    </w:rPr>
  </w:style>
  <w:style w:type="character" w:styleId="Style16">
    <w:name w:val="Все строчные Знак Знак"/>
    <w:basedOn w:val="Style5"/>
    <w:qFormat/>
    <w:rPr>
      <w:caps/>
      <w:sz w:val="28"/>
      <w:szCs w:val="28"/>
      <w:lang w:val="ru-RU" w:bidi="ar-SA"/>
    </w:rPr>
  </w:style>
  <w:style w:type="character" w:styleId="Text1">
    <w:name w:val="text1"/>
    <w:basedOn w:val="Style5"/>
    <w:qFormat/>
    <w:rPr>
      <w:rFonts w:ascii="Arial" w:hAnsi="Arial" w:cs="Arial"/>
      <w:strike w:val="false"/>
      <w:dstrike w:val="false"/>
      <w:color w:val="8C8C8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tabs>
        <w:tab w:val="clear" w:pos="709"/>
        <w:tab w:val="left" w:pos="1069" w:leader="none"/>
      </w:tabs>
      <w:autoSpaceDE w:val="false"/>
      <w:spacing w:lineRule="auto" w:line="288"/>
      <w:ind w:left="1066" w:hanging="357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LineNumbers/>
      <w:autoSpaceDE w:val="false"/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внутнри рисунка Знак Знак Знак"/>
    <w:basedOn w:val="Normal"/>
    <w:qFormat/>
    <w:pPr>
      <w:spacing w:lineRule="exact" w:line="220"/>
      <w:jc w:val="center"/>
    </w:pPr>
    <w:rPr>
      <w:szCs w:val="28"/>
    </w:rPr>
  </w:style>
  <w:style w:type="paragraph" w:styleId="Style21">
    <w:name w:val="Название объекта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360"/>
      <w:ind w:left="540" w:hanging="0"/>
      <w:jc w:val="center"/>
    </w:pPr>
    <w:rPr>
      <w:sz w:val="18"/>
      <w:szCs w:val="28"/>
    </w:rPr>
  </w:style>
  <w:style w:type="paragraph" w:styleId="Style22">
    <w:name w:val="двойной Знак Знак"/>
    <w:basedOn w:val="TextBodyIndent"/>
    <w:qFormat/>
    <w:pPr>
      <w:ind w:firstLine="567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00"/>
      <w:sz w:val="40"/>
      <w:szCs w:val="4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color w:val="00000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color w:val="000000"/>
      <w:lang w:val="en-US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12">
    <w:name w:val="1"/>
    <w:basedOn w:val="Normal"/>
    <w:next w:val="Style18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Normal2">
    <w:name w:val="LO-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м"/>
    <w:basedOn w:val="Normal"/>
    <w:qFormat/>
    <w:pPr>
      <w:tabs>
        <w:tab w:val="clear" w:pos="709"/>
        <w:tab w:val="left" w:pos="1775" w:leader="none"/>
      </w:tabs>
      <w:ind w:left="1775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моногр"/>
    <w:basedOn w:val="Normal"/>
    <w:qFormat/>
    <w:pPr>
      <w:ind w:firstLine="397"/>
      <w:jc w:val="both"/>
    </w:pPr>
    <w:rPr>
      <w:sz w:val="28"/>
      <w:szCs w:val="28"/>
    </w:rPr>
  </w:style>
  <w:style w:type="paragraph" w:styleId="Style26">
    <w:name w:val="Я"/>
    <w:basedOn w:val="Normal"/>
    <w:qFormat/>
    <w:pPr>
      <w:spacing w:lineRule="auto" w:line="360" w:before="120" w:after="120"/>
      <w:ind w:firstLine="567"/>
      <w:jc w:val="both"/>
    </w:pPr>
    <w:rPr>
      <w:sz w:val="28"/>
      <w:szCs w:val="28"/>
    </w:rPr>
  </w:style>
  <w:style w:type="paragraph" w:styleId="Noeeu3">
    <w:name w:val="Noeeu3"/>
    <w:basedOn w:val="Normal"/>
    <w:qFormat/>
    <w:pPr>
      <w:widowControl w:val="false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Aut1">
    <w:name w:val="aut1"/>
    <w:basedOn w:val="Normal"/>
    <w:qFormat/>
    <w:pPr>
      <w:spacing w:before="150" w:after="150"/>
      <w:ind w:left="150" w:right="150" w:hanging="0"/>
      <w:jc w:val="center"/>
    </w:pPr>
    <w:rPr/>
  </w:style>
  <w:style w:type="paragraph" w:styleId="Style27">
    <w:name w:val="Стандарт Знак"/>
    <w:basedOn w:val="TextBody"/>
    <w:qFormat/>
    <w:pPr>
      <w:widowControl w:val="false"/>
      <w:spacing w:lineRule="auto" w:line="264"/>
      <w:ind w:firstLine="720"/>
      <w:jc w:val="both"/>
    </w:pPr>
    <w:rPr>
      <w:sz w:val="28"/>
    </w:rPr>
  </w:style>
  <w:style w:type="paragraph" w:styleId="Normal3">
    <w:name w:val="Normal Знак Знак"/>
    <w:qFormat/>
    <w:pPr>
      <w:widowControl/>
      <w:bidi w:val="0"/>
      <w:spacing w:lineRule="auto" w:line="360"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Indent2">
    <w:name w:val="Body Text Indent 2"/>
    <w:basedOn w:val="Normal3"/>
    <w:qFormat/>
    <w:pPr>
      <w:widowControl w:val="false"/>
      <w:overflowPunct w:val="false"/>
      <w:autoSpaceDE w:val="false"/>
      <w:spacing w:lineRule="auto" w:line="240" w:before="0" w:after="240"/>
      <w:ind w:firstLine="567"/>
      <w:textAlignment w:val="baseline"/>
    </w:pPr>
    <w:rPr>
      <w:szCs w:val="17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  <w:sz w:val="14"/>
      <w:szCs w:val="14"/>
    </w:rPr>
  </w:style>
  <w:style w:type="paragraph" w:styleId="Style28">
    <w:name w:val="МОНФ текст"/>
    <w:basedOn w:val="Normal"/>
    <w:qFormat/>
    <w:pPr>
      <w:ind w:firstLine="720"/>
      <w:jc w:val="both"/>
    </w:pPr>
    <w:rPr>
      <w:sz w:val="20"/>
      <w:szCs w:val="20"/>
    </w:rPr>
  </w:style>
  <w:style w:type="paragraph" w:styleId="23">
    <w:name w:val="Обычный (веб)2"/>
    <w:basedOn w:val="Normal"/>
    <w:qFormat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сновной текст + 14 pt"/>
    <w:basedOn w:val="Heading3"/>
    <w:qFormat/>
    <w:pPr>
      <w:numPr>
        <w:ilvl w:val="0"/>
        <w:numId w:val="0"/>
      </w:numPr>
      <w:overflowPunct w:val="true"/>
      <w:autoSpaceDE w:val="true"/>
      <w:spacing w:lineRule="auto" w:line="360"/>
      <w:ind w:left="0" w:firstLine="709"/>
      <w:jc w:val="both"/>
      <w:textAlignment w:val="auto"/>
      <w:outlineLvl w:val="9"/>
    </w:pPr>
    <w:rPr>
      <w:b/>
      <w:bCs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аистандартнейший Знак Знак Знак Знак Знак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Наистандартнейший Знак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Std">
    <w:name w:val="std"/>
    <w:basedOn w:val="Normal"/>
    <w:qFormat/>
    <w:pPr>
      <w:spacing w:before="280" w:after="280"/>
    </w:pPr>
    <w:rPr/>
  </w:style>
  <w:style w:type="paragraph" w:styleId="Style31">
    <w:name w:val="#Таблица текст"/>
    <w:basedOn w:val="Normal"/>
    <w:qFormat/>
    <w:pPr>
      <w:spacing w:lineRule="auto" w:line="360"/>
    </w:pPr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920" w:right="2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">
    <w:name w:val="Обычный_new"/>
    <w:basedOn w:val="Normal"/>
    <w:qFormat/>
    <w:pPr>
      <w:spacing w:lineRule="auto" w:line="360"/>
      <w:ind w:firstLine="720"/>
      <w:jc w:val="both"/>
    </w:pPr>
    <w:rPr/>
  </w:style>
  <w:style w:type="paragraph" w:styleId="FR5">
    <w:name w:val="FR5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аб_текст Знак"/>
    <w:basedOn w:val="Normal"/>
    <w:qFormat/>
    <w:pPr>
      <w:keepNext w:val="true"/>
    </w:pPr>
    <w:rPr>
      <w:rFonts w:ascii="Verdana" w:hAnsi="Verdana" w:cs="Verdana"/>
      <w:sz w:val="18"/>
    </w:rPr>
  </w:style>
  <w:style w:type="paragraph" w:styleId="Style34">
    <w:name w:val="ТАБ_ЗАГ Знак"/>
    <w:basedOn w:val="Normal"/>
    <w:next w:val="Normal"/>
    <w:qFormat/>
    <w:pPr>
      <w:spacing w:lineRule="auto" w:line="288" w:before="0" w:after="120"/>
      <w:ind w:firstLine="720"/>
      <w:jc w:val="center"/>
    </w:pPr>
    <w:rPr>
      <w:caps/>
      <w:sz w:val="28"/>
    </w:rPr>
  </w:style>
  <w:style w:type="paragraph" w:styleId="Style35">
    <w:name w:val="источник"/>
    <w:basedOn w:val="Normal"/>
    <w:qFormat/>
    <w:pPr>
      <w:spacing w:before="0" w:after="28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uppressAutoHyphens w:val="true"/>
      <w:jc w:val="center"/>
    </w:pPr>
    <w:rPr>
      <w:rFonts w:cs="Arial Unicode MS"/>
      <w:b/>
      <w:bCs/>
      <w:sz w:val="28"/>
      <w:szCs w:val="28"/>
      <w:lang w:val="en-US" w:eastAsia="en-US" w:bidi="my-MM"/>
    </w:rPr>
  </w:style>
  <w:style w:type="paragraph" w:styleId="Src">
    <w:name w:val="src"/>
    <w:basedOn w:val="Normal"/>
    <w:qFormat/>
    <w:pPr>
      <w:spacing w:before="60" w:after="20"/>
      <w:ind w:firstLine="480"/>
    </w:pPr>
    <w:rPr>
      <w:rFonts w:ascii="Arial" w:hAnsi="Arial" w:cs="Arial"/>
      <w:i/>
      <w:iCs/>
      <w:color w:val="000000"/>
      <w:sz w:val="16"/>
      <w:szCs w:val="16"/>
    </w:rPr>
  </w:style>
  <w:style w:type="paragraph" w:styleId="Style36">
    <w:name w:val="Все строчные Знак"/>
    <w:basedOn w:val="TextBodyIndent"/>
    <w:qFormat/>
    <w:pPr>
      <w:suppressAutoHyphens w:val="true"/>
      <w:ind w:hanging="0"/>
    </w:pPr>
    <w:rPr>
      <w:caps/>
    </w:rPr>
  </w:style>
  <w:style w:type="paragraph" w:styleId="Sm">
    <w:name w:val="sm"/>
    <w:basedOn w:val="Normal"/>
    <w:qFormat/>
    <w:pPr>
      <w:spacing w:before="100" w:after="280"/>
    </w:pPr>
    <w:rPr>
      <w:rFonts w:ascii="Arial" w:hAnsi="Arial" w:cs="Arial"/>
      <w:color w:val="000000"/>
      <w:sz w:val="22"/>
      <w:szCs w:val="22"/>
    </w:rPr>
  </w:style>
  <w:style w:type="paragraph" w:styleId="First">
    <w:name w:val="first"/>
    <w:basedOn w:val="Normal"/>
    <w:qFormat/>
    <w:pPr>
      <w:spacing w:before="140" w:after="0"/>
    </w:pPr>
    <w:rPr>
      <w:sz w:val="29"/>
      <w:szCs w:val="29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Style37">
    <w:name w:val="таб_текст"/>
    <w:basedOn w:val="Normal"/>
    <w:qFormat/>
    <w:pPr>
      <w:keepNext w:val="true"/>
    </w:pPr>
    <w:rPr>
      <w:rFonts w:ascii="Verdana" w:hAnsi="Verdana" w:cs="Verdan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4:00Z</dcterms:created>
  <dc:creator>1</dc:creator>
  <dc:description/>
  <cp:keywords/>
  <dc:language>en-US</dc:language>
  <cp:lastModifiedBy>Васильева Ольга Эдуардовна</cp:lastModifiedBy>
  <cp:lastPrinted>2006-09-27T13:49:00Z</cp:lastPrinted>
  <dcterms:modified xsi:type="dcterms:W3CDTF">2006-10-11T07:54:00Z</dcterms:modified>
  <cp:revision>2</cp:revision>
  <dc:subject/>
  <dc:title>РОССИЙСКАЯ  АКАДЕМИЯ НАУК</dc:title>
</cp:coreProperties>
</file>